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参加国际非物质文化遗产博览会推荐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单位：          联系人：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243"/>
        <w:gridCol w:w="213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展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展示形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手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展示形式共三种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文字图片视频实物展示；②活态展示；③产品展销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表格可扩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03:00Z</dcterms:created>
  <dc:creator>User</dc:creator>
  <dc:description/>
  <cp:keywords/>
  <dc:language>en-US</dc:language>
  <cp:lastModifiedBy>User</cp:lastModifiedBy>
  <dcterms:modified xsi:type="dcterms:W3CDTF">2011-05-03T03:03:00Z</dcterms:modified>
  <cp:revision>1</cp:revision>
  <dc:subject/>
  <dc:title>附件2</dc:title>
</cp:coreProperties>
</file>