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 件</w:t>
      </w:r>
    </w:p>
    <w:p>
      <w:pPr>
        <w:pStyle w:val="Normal"/>
        <w:jc w:val="center"/>
        <w:rPr/>
      </w:pPr>
      <w:r>
        <w:rPr>
          <w:rFonts w:cs="宋体;SimSun"/>
        </w:rPr>
        <w:t>“</w:t>
      </w:r>
      <w:r>
        <w:rPr/>
        <w:t>河南省非物质文化遗产研究基地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2"/>
        <w:gridCol w:w="1116"/>
        <w:gridCol w:w="22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非物质文化遗产保护理论研究队伍基本情况（包括主要人员简历、研究方向、主要学术成就、联系方式等）（可附页）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单位（部门）对非物质文化遗产研究工作的经费扶持（包括可配套进行的扶持）基本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研究及展示活动场所基本情况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2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年来在宣传、展示和研究非物质文化遗产及保护方面所做的主要工作及效果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主管部门或省辖市文广新（文化）局审核推荐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134"/>
      <w:pgNumType w:fmt="decimal"/>
      <w:formProt w:val="false"/>
      <w:textDirection w:val="lrTb"/>
      <w:docGrid w:type="linesAndChars" w:linePitch="5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15:00Z</dcterms:created>
  <dc:creator>User</dc:creator>
  <dc:description/>
  <cp:keywords/>
  <dc:language>en-US</dc:language>
  <cp:lastModifiedBy>User</cp:lastModifiedBy>
  <dcterms:modified xsi:type="dcterms:W3CDTF">2011-05-03T03:15:00Z</dcterms:modified>
  <cp:revision>1</cp:revision>
  <dc:subject/>
  <dc:title>附 件</dc:title>
</cp:coreProperties>
</file>