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庆祝改革开放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周年河南省优秀现实题材剧（节）目展演月安排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tbl>
      <w:tblPr>
        <w:tblW w:w="147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0"/>
        <w:gridCol w:w="4140"/>
        <w:gridCol w:w="2700"/>
        <w:gridCol w:w="3060"/>
      </w:tblGrid>
      <w:tr>
        <w:trPr>
          <w:trHeight w:val="6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32"/>
              </w:rPr>
              <w:t>参演剧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32"/>
              </w:rPr>
              <w:t>参演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32"/>
              </w:rPr>
              <w:t>演出时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sz w:val="28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sz w:val="28"/>
                <w:szCs w:val="32"/>
              </w:rPr>
              <w:t>（每晚</w:t>
            </w:r>
            <w:r>
              <w:rPr>
                <w:rFonts w:eastAsia="楷体;微软雅黑" w:cs="楷体;微软雅黑" w:ascii="楷体;微软雅黑" w:hAnsi="楷体;微软雅黑"/>
                <w:sz w:val="28"/>
                <w:szCs w:val="32"/>
              </w:rPr>
              <w:t>19:30</w:t>
            </w:r>
            <w:r>
              <w:rPr>
                <w:rFonts w:ascii="楷体;微软雅黑" w:hAnsi="楷体;微软雅黑" w:cs="楷体;微软雅黑" w:eastAsia="楷体;微软雅黑"/>
                <w:sz w:val="28"/>
                <w:szCs w:val="32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8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b/>
                <w:sz w:val="28"/>
                <w:szCs w:val="32"/>
              </w:rPr>
              <w:t>演出地点</w:t>
            </w:r>
          </w:p>
        </w:tc>
      </w:tr>
      <w:tr>
        <w:trPr>
          <w:trHeight w:val="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话剧《红旗渠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话剧艺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首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艺术中心大剧院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嫂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亲娘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马店市驿城区宏扬豫剧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人民会堂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越调《张伯驹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越调艺术保护传承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王屋山的女人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源市戏剧艺术发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剧《天青梦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汝州市曲剧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人民会堂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游子吟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乡市演艺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子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儿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子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弦子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豫剧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山城母亲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口市戏剧艺术研究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京剧《红灯记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京剧艺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优秀现实题材折子戏专场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豫剧院二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剧《啼笑皆非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市曲剧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剧《大山的儿子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渑池县戏曲艺术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剧《婚姻大事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曲剧艺术保护传承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天职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水县豫剧艺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常香玉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豫剧院一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香玉大舞台</w:t>
            </w:r>
          </w:p>
        </w:tc>
      </w:tr>
      <w:tr>
        <w:trPr>
          <w:trHeight w:val="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尧山情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豫剧院青年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平调《石磨的婚事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县四平调研究传播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倒霉大叔的婚事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昌市戏曲艺术发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重渡沟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豫剧院三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豫剧《香魂女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豫剧院三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省儿童影剧院</w:t>
            </w:r>
          </w:p>
        </w:tc>
      </w:tr>
      <w:tr>
        <w:trPr>
          <w:trHeight w:val="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庆祝改革开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年专场音乐会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歌舞演艺集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南艺术中心音乐厅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10230" w:leader="none"/>
        </w:tabs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w:tab/>
      </w:r>
    </w:p>
    <w:sectPr>
      <w:type w:val="nextPage"/>
      <w:pgSz w:orient="landscape" w:w="16838" w:h="11906"/>
      <w:pgMar w:left="1134" w:right="1077" w:gutter="0" w:header="0" w:top="1134" w:footer="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4:00Z</dcterms:created>
  <dc:creator>微软用户</dc:creator>
  <dc:description/>
  <cp:keywords/>
  <dc:language>en-US</dc:language>
  <cp:lastModifiedBy>微软用户</cp:lastModifiedBy>
  <cp:lastPrinted>2018-05-31T15:39:00Z</cp:lastPrinted>
  <dcterms:modified xsi:type="dcterms:W3CDTF">2018-06-13T08:48:00Z</dcterms:modified>
  <cp:revision>6</cp:revision>
  <dc:subject/>
  <dc:title>关于做好改革开放四十周年河南省优秀现实题材剧目展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