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河南省非物质文化遗产科研课题（资助项目）立项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共</w:t>
      </w: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ascii="黑体;SimHei" w:hAnsi="黑体;SimHei" w:eastAsia="黑体;SimHei"/>
          <w:sz w:val="30"/>
          <w:szCs w:val="30"/>
        </w:rPr>
        <w:t>项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79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轻工业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en-US"/>
              </w:rPr>
              <w:t>中原民间文学的基本形态与传承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红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物质文化遗产保护与开发利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  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教育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重构背景下的非物质文化遗产传承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崇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师范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en-US"/>
              </w:rPr>
              <w:t>河南原创动漫背景下的民间文学叙事资源的开发和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丽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工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工艺美术传承人口述史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黄河河务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号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富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河南省委党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体育类非物质文化遗产项目传承与发展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祝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文化经济学的非物质文化遗产估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物质文化遗产保护视野下豫剧保护传承的理论及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宗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师范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遗”视野下的扬高戏田野考察及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彩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豫西地区濒危民间美术的数字化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师范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联盟保护非物质文化遗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志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非物质文化遗产民间自觉性的调查与研究——以浚县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明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安阳市委统战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炳武学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彦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鹤壁市委宣传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浚县正月庙会调查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炳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淮阳泥泥狗的保护与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怀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构建高校公共艺术教育中非物质文化遗产教育课程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明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非物质文化遗产旅游开发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理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传播视阈下太极拳经典文献的英译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宝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师范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统戏曲继承与创新关系研究——以河南越调为个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德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师范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槐店文狮子”：从静态传承到活态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渔鼓道情比较及保护利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中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非物质文化遗产影像数字化保护研究——以淮阳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燕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丘县文化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名村名传说是非物质文化遗产中的一枝奇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东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9:00Z</dcterms:created>
  <dc:creator>微软中国</dc:creator>
  <dc:description/>
  <cp:keywords/>
  <dc:language>en-US</dc:language>
  <cp:lastModifiedBy>User</cp:lastModifiedBy>
  <dcterms:modified xsi:type="dcterms:W3CDTF">2012-11-29T01:19:00Z</dcterms:modified>
  <cp:revision>2</cp:revision>
  <dc:subject/>
  <dc:title>河南省文化厅关于公示2012年度</dc:title>
</cp:coreProperties>
</file>