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河南省非物质文化遗产科研课题（自筹经费项目）立项名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共</w:t>
      </w:r>
      <w:r>
        <w:rPr>
          <w:rFonts w:eastAsia="黑体;SimHei" w:ascii="黑体;SimHei" w:hAnsi="黑体;SimHei"/>
          <w:sz w:val="32"/>
          <w:szCs w:val="32"/>
        </w:rPr>
        <w:t>19</w:t>
      </w:r>
      <w:r>
        <w:rPr/>
        <w:t>项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8568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中医学院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古代针灸歌赋整理诠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现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中医药文化遗迹网络化传承平台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成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市文化艺术研究中心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封市国家级非物质文化遗产戏曲剧种原生态及其活态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子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大学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非物质文化遗产保护与开发利用研究—以汴绣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冬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师范学院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豫北木版神像画的文化生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露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河南“非遗”的保护、传承与当代美术教育研究——以淮阳“灵狗”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鹤壁市文化局艺术研究室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浚县泥咕咕保护工作的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欣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理工大学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省非物质文化遗产旅游开发的适宜性评价及构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志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识产权对非物质文化遗产保护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永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作大学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类非物质文化遗产高校传承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秀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怀民间舞蹈“高抬火轿”田野调查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廷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作师范高等专科学校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IS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焦作地区民间音乐类非物质文化遗产分布及音地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生态的整合与重建——陈式太极拳的保护与传承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院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方高校美术专业对非物质文化遗产生产性保护的有效尝试——以博爱清化扇艺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玲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门峡职业技术学院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俗节庆旅游开发与非物质文化遗产保护互动模式研究——以灵宝市东西常骂社火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会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门峡地区非物质文化遗产的资源与现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社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师范学院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技术在保护和传承省级非遗项目——淮滨泥塑小叫吹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非物质文化遗产——信阳本体民歌的音乐形态与文化特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  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1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口师范学院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统武术非物质文化遗产的保护与开发研究——以河南省太极拳和少林拳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12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  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17:00Z</dcterms:created>
  <dc:creator>User</dc:creator>
  <dc:description/>
  <cp:keywords/>
  <dc:language>en-US</dc:language>
  <cp:lastModifiedBy>User</cp:lastModifiedBy>
  <dcterms:modified xsi:type="dcterms:W3CDTF">2012-11-29T01:17:00Z</dcterms:modified>
  <cp:revision>1</cp:revision>
  <dc:subject/>
  <dc:title>附件2：</dc:title>
</cp:coreProperties>
</file>