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56"/>
        <w:gridCol w:w="2976"/>
        <w:gridCol w:w="1980"/>
        <w:gridCol w:w="1080"/>
        <w:gridCol w:w="720"/>
        <w:gridCol w:w="806"/>
        <w:gridCol w:w="936"/>
      </w:tblGrid>
      <w:tr>
        <w:trPr>
          <w:trHeight w:val="765" w:hRule="atLeast"/>
        </w:trPr>
        <w:tc>
          <w:tcPr>
            <w:tcW w:w="1013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河南省首批省级非物质文化遗产代表性传承人名单</w:t>
            </w:r>
          </w:p>
        </w:tc>
      </w:tr>
      <w:tr>
        <w:trPr>
          <w:trHeight w:val="465" w:hRule="atLeast"/>
        </w:trPr>
        <w:tc>
          <w:tcPr>
            <w:tcW w:w="1013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2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87" w:hRule="atLeast"/>
        </w:trPr>
        <w:tc>
          <w:tcPr>
            <w:tcW w:w="101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、民间文学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报地区或单位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性传承人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-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原创世神话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源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钢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-9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族叙事长诗《郭丁香》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始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家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景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二、民间美术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报地区或单位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性传承人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仙镇木版年画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泰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鹤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继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澄泥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安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中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  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汴京灯笼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柘城李秀山泥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柘城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秀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画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汝南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振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宝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凤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阳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瑞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kern w:val="0"/>
                <w:sz w:val="24"/>
              </w:rPr>
              <w:t>-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氏绢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竹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志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城石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城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间剪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孟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从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秀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bdr w:val="single" w:sz="4" w:space="0" w:color="000000"/>
              </w:rPr>
              <w:t>杨仰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氏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辉县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宫灯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老城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学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福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kern w:val="0"/>
                <w:sz w:val="24"/>
              </w:rPr>
              <w:t>-1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泥咕咕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浚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学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秀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岸桃核雕花工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蔡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kern w:val="0"/>
                <w:sz w:val="24"/>
              </w:rPr>
              <w:t>-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阳茱萸绛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蔡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三、民间音乐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报地区或单位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性传承人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头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光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州筝派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河南省艺术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桂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筹音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善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马懿得胜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成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化吹歌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唢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沁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德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会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松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kern w:val="0"/>
                <w:sz w:val="24"/>
              </w:rPr>
              <w:t>-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铜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平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尊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盘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陟盘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陟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景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会响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城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轧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钢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九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民歌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kern w:val="0"/>
                <w:sz w:val="24"/>
              </w:rPr>
              <w:t>-1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王词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沁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海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kern w:val="0"/>
                <w:sz w:val="24"/>
              </w:rPr>
              <w:t>-1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坪民歌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峡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秀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香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训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kern w:val="0"/>
                <w:sz w:val="24"/>
              </w:rPr>
              <w:t>-15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德镇抬鼓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保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占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kern w:val="0"/>
                <w:sz w:val="24"/>
              </w:rPr>
              <w:t>-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海神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洛龙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红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kern w:val="0"/>
                <w:sz w:val="24"/>
              </w:rPr>
              <w:t>-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州大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星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kern w:val="0"/>
                <w:sz w:val="24"/>
              </w:rPr>
              <w:t>-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相国寺梵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释隆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四、民间舞蹈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报地区或单位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性传承人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29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龙舞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同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蒙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家作龙凤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爱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毋启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抬火轿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沁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全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生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平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天圣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昌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民秧歌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仵民间舞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柘城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振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挑舞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始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怀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友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庄铜器舞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青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福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西狮舞（洛阳市大里王狮舞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铁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西狮舞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巩义小相狮舞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舞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睢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敏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志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世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绫子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城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  <w:r>
              <w:rPr>
                <w:rFonts w:cs="宋体;SimSun" w:ascii="宋体;SimSun" w:hAnsi="宋体;SimSun"/>
                <w:kern w:val="0"/>
                <w:sz w:val="24"/>
              </w:rPr>
              <w:t>-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人旱船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漯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龙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  <w:r>
              <w:rPr>
                <w:rFonts w:cs="宋体;SimSun" w:ascii="宋体;SimSun" w:hAnsi="宋体;SimSun"/>
                <w:kern w:val="0"/>
                <w:sz w:val="24"/>
              </w:rPr>
              <w:t>-1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丘回族文狮舞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丘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道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五、民间戏剧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报地区或单位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性传承人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-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剧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省艺术研究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金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美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碧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廷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梅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冠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占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-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剧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曲剧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省艺术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桂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长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连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-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调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爱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越调剧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全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-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弦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建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县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庆山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自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-5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卷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黄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计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许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赫纪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汝南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志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-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连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乐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占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书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-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康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锡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-8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宛梆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乡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成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建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-9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调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爱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金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太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绪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-1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平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相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守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津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学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秀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-1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影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辛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山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-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杠天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敬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-1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梆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沁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全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-1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丰柳子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丰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银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香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-15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阳花鼓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启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清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-16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股弦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陟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长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-17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山花鼓戏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山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桂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-1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-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扁担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清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-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高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-2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夹弦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俎书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爱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睢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素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-2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淇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万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黄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章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垣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印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辉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六、曲艺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报地区或单位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性传承人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Ⅵ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洛大鼓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偃师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四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爱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继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太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坠子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河南省艺术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宗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志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爱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胜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Ⅵ</w:t>
            </w: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屋琴书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源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天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观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Ⅵ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灶书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始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永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Ⅵ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丝弦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鸿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Ⅵ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锣鼓书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Ⅵ</w:t>
            </w:r>
            <w:r>
              <w:rPr>
                <w:rFonts w:cs="宋体;SimSun" w:ascii="宋体;SimSun" w:hAnsi="宋体;SimSun"/>
                <w:kern w:val="0"/>
                <w:sz w:val="24"/>
              </w:rPr>
              <w:t>-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弦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恩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Ⅵ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调曲子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天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天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七、游艺、传统体育与竞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地区或单位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性传承人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Ⅶ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意六合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延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漯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如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买西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Ⅶ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极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爱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德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Ⅶ</w:t>
            </w: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苌家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万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苌红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苌松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Ⅶ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铁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山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Ⅶ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林功夫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林寺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释永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释行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释延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Ⅶ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正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西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天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八、民间手工技艺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报地区或单位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性传承人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Ⅷ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钧瓷烧制技艺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bdr w:val="single" w:sz="4" w:space="0" w:color="000000"/>
              </w:rPr>
              <w:t>晋佩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星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相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Ⅷ</w:t>
            </w: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平玉雕工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仵海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Ⅷ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棠溪宝剑铸造工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平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庆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Ⅷ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汝瓷烧制技艺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汝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玉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庭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琴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丰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Ⅷ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三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Ⅷ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汴绣工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素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曼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Ⅷ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里源松花蛋制作技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武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Ⅷ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陟油茶制作技艺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陟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天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宏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Ⅷ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丰酒酿造工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丰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振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Ⅷ</w:t>
            </w: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家红酒酿制技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相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Ⅷ</w:t>
            </w:r>
            <w:r>
              <w:rPr>
                <w:rFonts w:cs="宋体;SimSun" w:ascii="宋体;SimSun" w:hAnsi="宋体;SimSun"/>
                <w:kern w:val="0"/>
                <w:sz w:val="24"/>
              </w:rPr>
              <w:t>-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毛尖茶采制技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祖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Ⅷ</w:t>
            </w:r>
            <w:r>
              <w:rPr>
                <w:rFonts w:cs="宋体;SimSun" w:ascii="宋体;SimSun" w:hAnsi="宋体;SimSun"/>
                <w:kern w:val="0"/>
                <w:sz w:val="24"/>
              </w:rPr>
              <w:t>-1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宋官瓷烧制技艺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浩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5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垣烹饪技艺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垣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瑞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长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书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Ⅷ</w:t>
            </w:r>
            <w:r>
              <w:rPr>
                <w:rFonts w:cs="宋体;SimSun" w:ascii="宋体;SimSun" w:hAnsi="宋体;SimSun"/>
                <w:kern w:val="0"/>
                <w:sz w:val="24"/>
              </w:rPr>
              <w:t>-16</w:t>
            </w:r>
          </w:p>
        </w:tc>
        <w:tc>
          <w:tcPr>
            <w:tcW w:w="29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大怀药种植与炮制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沁阳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成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陟县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树武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Ⅷ</w:t>
            </w:r>
            <w:r>
              <w:rPr>
                <w:rFonts w:cs="宋体;SimSun" w:ascii="宋体;SimSun" w:hAnsi="宋体;SimSun"/>
                <w:kern w:val="0"/>
                <w:sz w:val="24"/>
              </w:rPr>
              <w:t>-1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州中药加工炮制技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州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清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bdr w:val="single" w:sz="4" w:space="0" w:color="000000"/>
              </w:rPr>
              <w:t>李永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金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九、消费习俗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报地区或单位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性传承人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Ⅺ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水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炎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Ⅺ</w:t>
            </w: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又一新老字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金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Ⅺ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豫兴老字号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洪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龙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Ⅺ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第一楼老字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1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十、民间知识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报地区或单位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性传承人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XⅣ-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正骨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维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艳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09:00Z</dcterms:created>
  <dc:creator>软件仓库</dc:creator>
  <dc:description/>
  <cp:keywords/>
  <dc:language>en-US</dc:language>
  <cp:lastModifiedBy>微软用户</cp:lastModifiedBy>
  <cp:lastPrinted>2008-06-12T16:16:00Z</cp:lastPrinted>
  <dcterms:modified xsi:type="dcterms:W3CDTF">2010-07-20T03:14:00Z</dcterms:modified>
  <cp:revision>80</cp:revision>
  <dc:subject/>
  <dc:title>附件</dc:title>
</cp:coreProperties>
</file>