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豫文非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 w:cs="黑体;SimHei"/>
          <w:sz w:val="44"/>
        </w:rPr>
      </w:pPr>
      <w:r>
        <w:rPr>
          <w:rFonts w:ascii="文鼎大标宋简" w:hAnsi="文鼎大标宋简" w:cs="黑体;SimHei" w:eastAsia="文鼎大标宋简"/>
          <w:sz w:val="44"/>
        </w:rPr>
        <w:t>河南省文化厅关于公布第三批省级</w:t>
      </w:r>
    </w:p>
    <w:p>
      <w:pPr>
        <w:pStyle w:val="Normal"/>
        <w:jc w:val="center"/>
        <w:rPr/>
      </w:pPr>
      <w:r>
        <w:rPr>
          <w:rFonts w:ascii="文鼎大标宋简" w:hAnsi="文鼎大标宋简" w:cs="黑体;SimHei" w:eastAsia="文鼎大标宋简"/>
          <w:sz w:val="44"/>
        </w:rPr>
        <w:t>非物质文化遗产项目代表性传承人名单的通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各省辖市、省直管试点县（市）文广新（文化）局，省非物质文化遗产保护中心，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《中华人民共和国非物质文化遗产法》和</w:t>
      </w:r>
      <w:r>
        <w:rPr>
          <w:rFonts w:ascii="仿宋_GB2312" w:hAnsi="仿宋_GB2312" w:cs="仿宋_GB2312" w:eastAsia="仿宋_GB2312"/>
          <w:color w:val="000000"/>
          <w:sz w:val="32"/>
        </w:rPr>
        <w:t>《河南省非物质文化遗产项目代表性传承人命名暂行办法》（</w:t>
      </w:r>
      <w:r>
        <w:rPr>
          <w:rFonts w:ascii="仿宋_GB2312" w:hAnsi="仿宋_GB2312" w:cs="仿宋_GB2312" w:eastAsia="仿宋_GB2312"/>
          <w:sz w:val="32"/>
        </w:rPr>
        <w:t>豫文社</w:t>
      </w:r>
      <w:r>
        <w:rPr>
          <w:rFonts w:eastAsia="仿宋_GB2312" w:cs="仿宋_GB2312" w:ascii="仿宋_GB2312" w:hAnsi="仿宋_GB2312"/>
          <w:sz w:val="32"/>
        </w:rPr>
        <w:t>[2007]16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，为加强非物质文化遗产传承人队伍建设，有效保护和传承非物质文化遗产项目，经各地推荐、申报，专家委员会评审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省文化厅党组会议研究，决定公布陈时云等</w:t>
      </w:r>
      <w:r>
        <w:rPr>
          <w:rFonts w:eastAsia="仿宋_GB2312" w:cs="仿宋_GB2312" w:ascii="仿宋_GB2312" w:hAnsi="仿宋_GB2312"/>
          <w:sz w:val="32"/>
        </w:rPr>
        <w:t>189</w:t>
      </w:r>
      <w:r>
        <w:rPr>
          <w:rFonts w:ascii="仿宋_GB2312" w:hAnsi="仿宋_GB2312" w:cs="仿宋_GB2312" w:eastAsia="仿宋_GB2312"/>
          <w:sz w:val="32"/>
        </w:rPr>
        <w:t>名传承人为第三批省级非物质文化遗产项目代表性传承人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各地区要按照《中华人民共和国非物质文化遗产法》和省委、省政府有关非物质文化遗产保护的精神和要求，认真贯彻“保护为主，抢救第一，合理利用，传承发展”的工作方针，鼓励和支持非物质文化遗产代表性传承人开展传习活动，切实做好非物质文化遗产保护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附件：第三批省级非物质文化遗产项目代表性传承人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00"/>
        <w:jc w:val="center"/>
        <w:rPr/>
      </w:pPr>
      <w:r>
        <w:rPr>
          <w:rFonts w:ascii="文鼎大标宋简" w:hAnsi="文鼎大标宋简" w:cs="宋体;SimSun" w:eastAsia="文鼎大标宋简"/>
          <w:sz w:val="36"/>
          <w:szCs w:val="36"/>
        </w:rPr>
        <w:t>第三批</w:t>
      </w:r>
      <w:r>
        <w:rPr>
          <w:rFonts w:ascii="文鼎大标宋简" w:hAnsi="文鼎大标宋简" w:cs="宋体;SimSun" w:eastAsia="文鼎大标宋简"/>
          <w:b/>
          <w:bCs/>
          <w:kern w:val="0"/>
          <w:sz w:val="36"/>
          <w:szCs w:val="36"/>
        </w:rPr>
        <w:t>河南省省级非物质文化遗产项目代表性</w:t>
      </w:r>
    </w:p>
    <w:p>
      <w:pPr>
        <w:pStyle w:val="Normal"/>
        <w:spacing w:lineRule="exact" w:line="500"/>
        <w:jc w:val="center"/>
        <w:rPr/>
      </w:pPr>
      <w:r>
        <w:rPr>
          <w:rFonts w:ascii="文鼎大标宋简" w:hAnsi="文鼎大标宋简" w:cs="宋体;SimSun" w:eastAsia="文鼎大标宋简"/>
          <w:b/>
          <w:bCs/>
          <w:kern w:val="0"/>
          <w:sz w:val="36"/>
          <w:szCs w:val="36"/>
        </w:rPr>
        <w:t>传承人名单</w:t>
      </w:r>
      <w:r>
        <w:rPr>
          <w:rFonts w:ascii="文鼎大标宋简" w:hAnsi="文鼎大标宋简" w:cs="宋体;SimSun" w:eastAsia="文鼎大标宋简"/>
          <w:sz w:val="36"/>
          <w:szCs w:val="36"/>
        </w:rPr>
        <w:t>（共</w:t>
      </w:r>
      <w:r>
        <w:rPr>
          <w:rFonts w:eastAsia="文鼎大标宋简" w:cs="宋体;SimSun" w:ascii="文鼎大标宋简" w:hAnsi="文鼎大标宋简"/>
          <w:sz w:val="36"/>
          <w:szCs w:val="36"/>
        </w:rPr>
        <w:t>189</w:t>
      </w:r>
      <w:r>
        <w:rPr>
          <w:rFonts w:ascii="文鼎大标宋简" w:hAnsi="文鼎大标宋简" w:cs="宋体;SimSun" w:eastAsia="文鼎大标宋简"/>
          <w:sz w:val="36"/>
          <w:szCs w:val="36"/>
        </w:rPr>
        <w:t>人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640"/>
        <w:jc w:val="center"/>
        <w:rPr/>
      </w:pPr>
      <w:r>
        <w:rPr/>
        <w:t>一、民间文学（</w:t>
      </w:r>
      <w:r>
        <w:rPr/>
        <w:t>5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1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木兰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时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2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古神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信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2</w:t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禹神话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松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2</w:t>
            </w:r>
          </w:p>
        </w:tc>
      </w:tr>
      <w:tr>
        <w:trPr>
          <w:trHeight w:val="2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郎织女传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四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7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谜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安阳灯谜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二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12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6945" w:leader="none"/>
        </w:tabs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  <w:r>
        <w:rPr/>
        <w:t>二、传统美术（</w:t>
      </w:r>
      <w:r>
        <w:rPr/>
        <w:t>29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仙镇木版年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9</w:t>
            </w:r>
          </w:p>
        </w:tc>
      </w:tr>
      <w:tr>
        <w:trPr>
          <w:trHeight w:val="4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河澄泥砚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存献澄泥砚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存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京灯笼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郸城泥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赵恩民泥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管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恩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石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东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8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喜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间剪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木版年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氏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北木版神像画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小杨庄木版年画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嘉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同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咕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汴绣工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店刺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传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糖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吹糖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谦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糖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吹糖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金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烙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阳市宛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艳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派蝶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鼓楼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起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木版年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炳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石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向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1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坛砚（盘谷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许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坛砚（盘谷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绣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灵宝刺绣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12</w:t>
            </w:r>
          </w:p>
        </w:tc>
      </w:tr>
      <w:tr>
        <w:trPr>
          <w:trHeight w:val="3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刺绣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灵宝刺绣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2</w:t>
            </w:r>
          </w:p>
        </w:tc>
      </w:tr>
      <w:tr>
        <w:trPr>
          <w:trHeight w:val="2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浚县石雕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9</w:t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氏屋兽与砖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考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家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cs="宋体;SimSun" w:ascii="宋体;SimSun" w:hAnsi="宋体;SimSun"/>
                <w:sz w:val="24"/>
              </w:rPr>
              <w:t>-4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古建筑彩绘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朱氏古建筑彩绘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11</w:t>
            </w:r>
          </w:p>
        </w:tc>
      </w:tr>
    </w:tbl>
    <w:p>
      <w:pPr>
        <w:pStyle w:val="Normal"/>
        <w:jc w:val="center"/>
        <w:rPr/>
      </w:pPr>
      <w:r>
        <w:rPr/>
        <w:t>三、传统音乐（</w:t>
      </w:r>
      <w:r>
        <w:rPr/>
        <w:t>6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化吹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密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俊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黄河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黄河河务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4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咚鼓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仿宋_GB2312" w:hAnsi="仿宋_GB2312"/>
                <w:sz w:val="24"/>
              </w:rPr>
              <w:t>东同古小鼓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凤泉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致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啸乐（口哨音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" w:leader="none"/>
                <w:tab w:val="left" w:pos="547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河船工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金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cs="宋体;SimSun" w:ascii="宋体;SimSun" w:hAnsi="宋体;SimSun"/>
                <w:sz w:val="24"/>
              </w:rPr>
              <w:t>-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古琴艺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州派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群众艺术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纪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2</w:t>
            </w:r>
          </w:p>
        </w:tc>
      </w:tr>
    </w:tbl>
    <w:p>
      <w:pPr>
        <w:pStyle w:val="Normal"/>
        <w:jc w:val="center"/>
        <w:rPr/>
      </w:pPr>
      <w:r>
        <w:rPr/>
        <w:t>四、传统舞蹈（</w:t>
      </w:r>
      <w:r>
        <w:rPr/>
        <w:t>15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绫子（商城杈伞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瑞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灯花社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钢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山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彩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召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舞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五彩纸龙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东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莲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敏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马舞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常平对子马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红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马舞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苏羊竹马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怀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0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霸王鞭（花棍舞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经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蔡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经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秀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卫高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长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伞舞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商城花伞舞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恩荣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舞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五花营狮子舞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合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cs="宋体;SimSun" w:ascii="宋体;SimSun" w:hAnsi="宋体;SimSun"/>
                <w:sz w:val="24"/>
              </w:rPr>
              <w:t>-4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子锣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63.09</w:t>
            </w:r>
          </w:p>
        </w:tc>
      </w:tr>
    </w:tbl>
    <w:p>
      <w:pPr>
        <w:pStyle w:val="Normal"/>
        <w:jc w:val="center"/>
        <w:rPr/>
      </w:pPr>
      <w:r>
        <w:rPr/>
        <w:t>五、传统戏剧（</w:t>
      </w:r>
      <w:r>
        <w:rPr/>
        <w:t>39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曲剧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曲剧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秀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41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宝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41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敬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卷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武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垣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心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7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影戏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白堽皮影戏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景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树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6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柳子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素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睢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占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夹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随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尽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同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偶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偶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调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乐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振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调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调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股弦（五调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淇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栆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社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栆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灿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秋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剧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二簧戏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国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花篮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-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坠剧（坠子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-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坠剧（坠子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艳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cs="宋体;SimSun" w:ascii="宋体;SimSun" w:hAnsi="宋体;SimSun"/>
                <w:kern w:val="0"/>
                <w:sz w:val="24"/>
              </w:rPr>
              <w:t>-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琴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素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Ⅴ</w:t>
            </w:r>
            <w:r>
              <w:rPr>
                <w:rFonts w:cs="宋体;SimSun" w:ascii="宋体;SimSun" w:hAnsi="宋体;SimSun"/>
                <w:kern w:val="0"/>
                <w:sz w:val="24"/>
              </w:rPr>
              <w:t>-3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琴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4</w:t>
            </w:r>
          </w:p>
        </w:tc>
      </w:tr>
    </w:tbl>
    <w:p>
      <w:pPr>
        <w:pStyle w:val="Normal"/>
        <w:jc w:val="center"/>
        <w:rPr/>
      </w:pPr>
      <w:r>
        <w:rPr/>
        <w:t>六、曲艺（</w:t>
      </w:r>
      <w:r>
        <w:rPr/>
        <w:t>12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大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洛大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总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7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润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龙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坠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弦书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三弦铰子书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（鼓词）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鼓儿哼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同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鼓书（鼓词）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郸城大鼓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郸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豫东琴书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清音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城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蟆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淅川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生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鼓道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3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Ⅵ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鼓道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许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素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02</w:t>
            </w:r>
          </w:p>
        </w:tc>
      </w:tr>
    </w:tbl>
    <w:p>
      <w:pPr>
        <w:pStyle w:val="Normal"/>
        <w:jc w:val="center"/>
        <w:rPr/>
      </w:pPr>
      <w:r>
        <w:rPr/>
        <w:t>七、传统体育、游艺与竞技（</w:t>
      </w:r>
      <w:r>
        <w:rPr/>
        <w:t>16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>
          <w:trHeight w:val="39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庄杂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天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02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心意六合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漯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单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心意六合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雷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1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心意六合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襄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长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47.07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Ⅵ</w:t>
            </w:r>
            <w:r>
              <w:rPr>
                <w:rFonts w:cs="宋体;SimSun" w:ascii="宋体;SimSun" w:hAnsi="宋体;SimSun"/>
                <w:sz w:val="24"/>
              </w:rPr>
              <w:t>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作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沛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0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马店驿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9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仪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丘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保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8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家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牧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全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7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无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老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成庄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0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路八卦拳（白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济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.06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七式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封市顺河回族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炳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八卦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陟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5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乙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管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勋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0.03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摔跤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沈氏摔跤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金水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少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8.04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庄马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留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4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秋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孙氏十六挂转秋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洛龙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5</w:t>
            </w:r>
          </w:p>
        </w:tc>
      </w:tr>
    </w:tbl>
    <w:p>
      <w:pPr>
        <w:pStyle w:val="Normal"/>
        <w:jc w:val="center"/>
        <w:rPr/>
      </w:pPr>
      <w:r>
        <w:rPr/>
        <w:t>八、传统技艺（</w:t>
      </w:r>
      <w:r>
        <w:rPr/>
        <w:t>44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Ⅺ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水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五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Ⅺ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又一新糖醋软熘鲤鱼焙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百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晓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cs="仿宋_GB2312" w:ascii="宋体;SimSun" w:hAnsi="宋体;SimSun"/>
                <w:sz w:val="24"/>
                <w:lang w:val="zh-CN"/>
              </w:rPr>
              <w:t>1963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春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松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廷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钧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俊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聚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丰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06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三彩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顺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陶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沁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正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Ⅷ</w:t>
            </w:r>
            <w:r>
              <w:rPr>
                <w:rFonts w:cs="宋体;SimSun" w:ascii="宋体;SimSun" w:hAnsi="宋体;SimSun"/>
                <w:bCs/>
                <w:sz w:val="24"/>
              </w:rPr>
              <w:t>-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笔制作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刘腾龙毛笔制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陵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兰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4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种植及传统小磨香油制作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朱氏石磨香油制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河南省艺术研究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书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2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笙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老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智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棉纺织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老粗布织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素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棉布印染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黛眉手织布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安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6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棉布印染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捶草印花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秀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棉布印染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棉布豆花印花印染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宝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养蚕织绸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拐河丝绸织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京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养蚕织绸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鲁山绸织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石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原养蚕织绸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鲁山绸织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天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裱修复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博物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4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裱修复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博物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凤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裱修复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博物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裱修复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博物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裱修复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开封市顺河回族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镶玉制作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郏县李氏金镶玉工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郏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窑陶瓷烧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封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鞋手工制作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毛布底鞋手工制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3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浚县木旋玩具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仝煎茶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源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菊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2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周黄蜡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葛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醋酿造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米醋制作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朝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2.0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菜腌制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大有丰酱菜腌制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睢阳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2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菜腌制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三园斋味合酱菜腌制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柘城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永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酱菜腌制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莫家酱菜培制技艺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杞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新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6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酿造技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大湖九河黄酒酿造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山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Ⅷ</w:t>
            </w:r>
            <w:r>
              <w:rPr>
                <w:rFonts w:cs="宋体;SimSun" w:ascii="宋体;SimSun" w:hAnsi="宋体;SimSun"/>
                <w:sz w:val="24"/>
              </w:rPr>
              <w:t>-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槽油制作技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山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心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6.10</w:t>
            </w:r>
          </w:p>
        </w:tc>
      </w:tr>
    </w:tbl>
    <w:p>
      <w:pPr>
        <w:pStyle w:val="Normal"/>
        <w:jc w:val="center"/>
        <w:rPr/>
      </w:pPr>
      <w:r>
        <w:rPr/>
        <w:t>九、传统医药（</w:t>
      </w:r>
      <w:r>
        <w:rPr/>
        <w:t>17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Ⅳ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正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9.08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明氏正骨膏药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广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膏药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聂麟郊膏药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树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7.0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虎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垣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如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8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黄家烧伤药膜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市湖滨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学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8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烧伤自然疗法与自然烧伤膏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建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烧伤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潘氏烧伤传统疗法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杞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立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Ⅸ</w:t>
            </w:r>
            <w:r>
              <w:rPr>
                <w:rFonts w:cs="Arial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咽喉疾病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秦李庄周氏口腔咽喉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7.1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Ⅸ</w:t>
            </w:r>
            <w:r>
              <w:rPr>
                <w:rFonts w:cs="Arial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咽喉疾病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纯德堂口疮散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市老城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Ⅸ</w:t>
            </w:r>
            <w:r>
              <w:rPr>
                <w:rFonts w:cs="Arial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咽喉疾病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杜氏口疮治疗技法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辉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世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2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正骨疗法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快庄李氏中医正骨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好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5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Ⅸ</w:t>
            </w:r>
            <w:r>
              <w:rPr>
                <w:rFonts w:cs="宋体;SimSun" w:ascii="宋体;SimSun" w:hAnsi="宋体;SimSun"/>
                <w:bCs/>
                <w:sz w:val="24"/>
              </w:rPr>
              <w:t>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世医堂中医外科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Ⅸ</w:t>
            </w:r>
            <w:r>
              <w:rPr>
                <w:rFonts w:cs="宋体;SimSun" w:ascii="宋体;SimSun" w:hAnsi="宋体;SimSun"/>
                <w:bCs/>
                <w:sz w:val="24"/>
              </w:rPr>
              <w:t>-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外科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买氏中医外治疗法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口市川汇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买建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氏经络收放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红旗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2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贵氏针灸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乡市凤泉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永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0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氏济世堂脱骨疽症疗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蔡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顺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Ⅸ</w:t>
            </w:r>
            <w:r>
              <w:rPr>
                <w:rFonts w:cs="宋体;SimSun" w:ascii="宋体;SimSun" w:hAnsi="宋体;SimSun"/>
                <w:sz w:val="24"/>
              </w:rPr>
              <w:t>-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氏眼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许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桂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9</w:t>
            </w:r>
          </w:p>
        </w:tc>
      </w:tr>
    </w:tbl>
    <w:p>
      <w:pPr>
        <w:pStyle w:val="Normal"/>
        <w:jc w:val="center"/>
        <w:rPr/>
      </w:pPr>
      <w:r>
        <w:rPr/>
        <w:t>十、民俗（</w:t>
      </w:r>
      <w:r>
        <w:rPr/>
        <w:t>6</w:t>
      </w:r>
      <w:r>
        <w:rPr/>
        <w:t>人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6"/>
        <w:gridCol w:w="2511"/>
        <w:gridCol w:w="1980"/>
        <w:gridCol w:w="988"/>
        <w:gridCol w:w="757"/>
        <w:gridCol w:w="757"/>
        <w:gridCol w:w="124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地区或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表性传承人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Ⅶ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民间社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书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7.0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Ⅺ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坑院民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邦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0.10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ⅩⅢ</w:t>
            </w:r>
            <w:r>
              <w:rPr>
                <w:rFonts w:cs="宋体;SimSun" w:ascii="宋体;SimSun" w:hAnsi="宋体;SimSun"/>
                <w:sz w:val="24"/>
              </w:rPr>
              <w:t>-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子生日祭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邑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3.01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Ⅹ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-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药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州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清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1.0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流渡添仓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浚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.07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rFonts w:cs="宋体;SimSun" w:ascii="宋体;SimSun" w:hAnsi="宋体;SimSun"/>
                <w:sz w:val="24"/>
              </w:rPr>
              <w:t>-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鳌山灯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濮阳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志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2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134"/>
      <w:pgNumType w:fmt="decimal"/>
      <w:formProt w:val="false"/>
      <w:textDirection w:val="lrTb"/>
      <w:docGrid w:type="line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80" w:after="60"/>
      <w:ind w:firstLine="640"/>
      <w:jc w:val="center"/>
      <w:textAlignment w:val="baseline"/>
      <w:outlineLvl w:val="0"/>
    </w:pPr>
    <w:rPr>
      <w:rFonts w:ascii="仿宋_GB2312" w:hAnsi="仿宋_GB2312" w:eastAsia="仿宋_GB2312"/>
      <w:b/>
      <w:bCs/>
      <w:spacing w:val="-2"/>
      <w:kern w:val="0"/>
      <w:sz w:val="32"/>
      <w:szCs w:val="30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8:00Z</dcterms:created>
  <dc:creator>dc</dc:creator>
  <dc:description/>
  <cp:keywords/>
  <dc:language>en-US</dc:language>
  <cp:lastModifiedBy>dell</cp:lastModifiedBy>
  <cp:lastPrinted>2013-01-24T10:04:00Z</cp:lastPrinted>
  <dcterms:modified xsi:type="dcterms:W3CDTF">2013-01-24T02:12:00Z</dcterms:modified>
  <cp:revision>9</cp:revision>
  <dc:subject/>
  <dc:title>关于征编《文化河南·一县一品》</dc:title>
</cp:coreProperties>
</file>